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大连室内装饰优秀设计奖申报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231"/>
        <w:gridCol w:w="489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名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主设计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spacing w:val="-14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计类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新建  □改建   □扩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类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公装  □家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面积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m</w:t>
            </w:r>
            <w:r>
              <w:rPr>
                <w:rFonts w:eastAsia="新宋体" w:cs="宋体;SimSun" w:ascii="新宋体" w:hAnsi="新宋体"/>
                <w:kern w:val="0"/>
                <w:sz w:val="24"/>
                <w:vertAlign w:val="superscript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量（万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计费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工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计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开竣工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报单位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spacing w:val="-1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营业执照号</w:t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人代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等  级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讯地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    编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121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32.45pt" to="91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电    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3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65pt" to="-5.4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传    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申报单位和项目主设计师设计业绩介绍：</w:t>
            </w:r>
          </w:p>
          <w:p>
            <w:pPr>
              <w:pStyle w:val="Normal"/>
              <w:ind w:firstLine="480"/>
              <w:rPr>
                <w:rFonts w:ascii="宋体;SimSun" w:hAnsi="宋体;SimSun" w:eastAsia="新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left="1575" w:firstLine="60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66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1.85pt" to="-9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  <w:szCs w:val="21"/>
              </w:rPr>
              <w:t>位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法人代表签字               单位盖章</w:t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8:00Z</dcterms:created>
  <dc:creator>name</dc:creator>
  <dc:description/>
  <cp:keywords/>
  <dc:language>en-US</dc:language>
  <cp:lastModifiedBy>微软用户</cp:lastModifiedBy>
  <cp:lastPrinted>2012-03-08T10:11:00Z</cp:lastPrinted>
  <dcterms:modified xsi:type="dcterms:W3CDTF">2018-04-26T03:02:00Z</dcterms:modified>
  <cp:revision>4</cp:revision>
  <dc:subject/>
  <dc:title>大连室内装饰优秀设计奖申报表</dc:title>
</cp:coreProperties>
</file>