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大连室内装饰优质工程奖申报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"/>
        <w:gridCol w:w="2979"/>
        <w:gridCol w:w="382"/>
        <w:gridCol w:w="1313"/>
        <w:gridCol w:w="105"/>
        <w:gridCol w:w="2309"/>
      </w:tblGrid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项目所在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工程面积（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m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工程量（万元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开竣工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优良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有效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检测机构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-14"/>
                <w:kern w:val="0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申报单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营业执照号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等 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03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65pt" to="-5.4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传    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3333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申报单位主要业绩介绍</w:t>
            </w:r>
          </w:p>
        </w:tc>
      </w:tr>
      <w:tr>
        <w:trPr>
          <w:trHeight w:val="2717" w:hRule="exact"/>
          <w:cantSplit w:val="true"/>
        </w:trPr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216"/>
              <w:ind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报</w:t>
            </w:r>
          </w:p>
          <w:p>
            <w:pPr>
              <w:pStyle w:val="Normal"/>
              <w:widowControl/>
              <w:spacing w:lineRule="atLeast" w:line="216"/>
              <w:ind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16"/>
              <w:ind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位</w:t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法人代表签字               单位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552"/>
              <w:ind w:firstLine="58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9:00Z</dcterms:created>
  <dc:creator>name</dc:creator>
  <dc:description/>
  <cp:keywords/>
  <dc:language>en-US</dc:language>
  <cp:lastModifiedBy>微软用户</cp:lastModifiedBy>
  <dcterms:modified xsi:type="dcterms:W3CDTF">2016-03-30T03:26:00Z</dcterms:modified>
  <cp:revision>3</cp:revision>
  <dc:subject/>
  <dc:title>全国室内装饰优质工程奖申报表</dc:title>
</cp:coreProperties>
</file>